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767171"/>
          <w:szCs w:val="26"/>
          <w:lang w:val="en-US" w:eastAsia="en-US"/>
        </w:rPr>
        <w:drawing>
          <wp:inline distT="0" distB="0" distL="0" distR="0">
            <wp:extent cx="906272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ivelul de învățământ: Învățământ special integrat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umele autorului: profesor de sprijin/itinerant: ILIE IRINA ANNE MARI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numirea resursei: Model planificare calendaristică adaptată –Comunicare în limba română- clasa a II-a, semestrul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DAPTAT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RE ÎN LIMBA ROMÂN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A a II-a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ul școlar 2017-2018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rul  I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8"/>
        <w:shd w:fill="auto" w:val="clear"/>
        <w:tabs>
          <w:tab w:val="clear" w:pos="708"/>
          <w:tab w:val="left" w:pos="374" w:leader="none"/>
        </w:tabs>
        <w:spacing w:before="0" w:after="223"/>
        <w:ind w:hanging="0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>Competente genera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. Receptarea de mesaje orale în contexte de comunicare cunoscu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2. Exprimarea de mesaje orale în diverse situaţii de comunica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3. Receptarea unei varietăţi de mesaje scrise, în contexte de comunicare cunoscu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en-US"/>
        </w:rPr>
        <w:t xml:space="preserve">4.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Redactarea de mesaje în diverse situaţii de comunicare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Arial Black" w:ascii="Arial Black" w:hAnsi="Arial Black"/>
          <w:b/>
          <w:sz w:val="24"/>
          <w:szCs w:val="24"/>
        </w:rPr>
        <w:t>Competenţe specifice</w:t>
      </w:r>
      <w:r>
        <w:rPr>
          <w:rFonts w:cs="Arial Black" w:ascii="Arial Black" w:hAnsi="Arial Black"/>
          <w:b/>
          <w:sz w:val="24"/>
          <w:szCs w:val="24"/>
        </w:rPr>
        <w:t>: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Identificarea semnificaţiei unui mesaj oral din texte accesibile variate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Identificarea unor informaţii variate dintr-un text audiat, cu sprijin 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1.3.Identificarea sunetelor şi silabelor în cuvinte şi a cuvintelor în enunţuri rostite cu claritat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lang w:val="ro-RO"/>
        </w:rPr>
        <w:t>1.4.Exprimarea interesului pentru receptarea de mesaje orale, în contexte de comunicare cunoscute,  cu sprijin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2.1. Formularea unor enunţuri proprii în situaţii concrete de comunicare,  cu sprijin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ransmiterea unor informaţii printr-o suită de enunţuri înlănţuite logic,  cu spriji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2.3.Participarea cu interes la dialoguri, în diferite contexte de comunicare 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2.4. Exprimarea expresivă a ideilor în contexte familiare manifestând interes şi încredere în sine 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1. Citirea unor mesaje scrise, întâlnite în mediul cunoscut,  cu sprijin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3.2. Identificarea mesajului unui text în care se relatează întâmplări, fenomene din universul cunoscut , cu sprijin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4.1.Scrierea unor mesaje, în diverse contexte de comunicare,  cu sprijin</w:t>
      </w:r>
    </w:p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4.2.Redactarea unor mesaje simple, cu respectarea convenţiilor de bază,  cu sprijin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3969"/>
        <w:gridCol w:w="4394"/>
        <w:gridCol w:w="1568"/>
        <w:gridCol w:w="1350"/>
      </w:tblGrid>
      <w:tr>
        <w:trPr/>
        <w:tc>
          <w:tcPr>
            <w:tcW w:w="7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Nr. crt.</w:t>
            </w:r>
          </w:p>
        </w:tc>
        <w:tc>
          <w:tcPr>
            <w:tcW w:w="248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Conţinuturi</w:t>
            </w:r>
          </w:p>
        </w:tc>
        <w:tc>
          <w:tcPr>
            <w:tcW w:w="39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 xml:space="preserve">Competențe specifice </w:t>
            </w:r>
          </w:p>
        </w:tc>
        <w:tc>
          <w:tcPr>
            <w:tcW w:w="439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Activități de învățare</w:t>
            </w:r>
          </w:p>
        </w:tc>
        <w:tc>
          <w:tcPr>
            <w:tcW w:w="156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Perioada</w:t>
            </w:r>
          </w:p>
        </w:tc>
        <w:tc>
          <w:tcPr>
            <w:tcW w:w="13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 iniţială</w:t>
            </w:r>
          </w:p>
        </w:tc>
        <w:tc>
          <w:tcPr>
            <w:tcW w:w="39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-29.09</w:t>
            </w:r>
          </w:p>
        </w:tc>
        <w:tc>
          <w:tcPr>
            <w:tcW w:w="135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Acte de vorbire </w:t>
            </w:r>
          </w:p>
          <w:p>
            <w:pPr>
              <w:pStyle w:val="Normal"/>
              <w:tabs>
                <w:tab w:val="clear" w:pos="708"/>
                <w:tab w:val="right" w:pos="9638" w:leader="dot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rezentarea unui obi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 Formularea unor enunţuri proprii în situaţii concrete de comunicare, 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. Transmiterea unor informaţii printr-o suită de enunţuri înlănţuite logic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Redactarea unor mesaje simple, cu  respectarea convenţiilor de baz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itirea selectivă în funcţie de anumite repere sau respectând un detaliu, o idee din text - joc: „Găseşte şi citeşte”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ferirea unor informaţii  despre anumite obiecte (2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-3"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scrierea unui  obiect loc, a unui fruct, a unei flori etc. (2.2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7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ormularea, în scris, a răspunsurilor la întrebări pe teme familiare/care prezintă interes (4.2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-  05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uvân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Propoziț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Identificarea sunetelor şi silabelor în cuvinte şi a cuvintelor în enunţuri rostite cu clar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 Transmiterea unor informaţii printr-o suită de enunţuri înlănţuite logic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,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Redactarea unor mesaje simple, cu respectarea convenţiilor de baz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itirea selectivă în funcţie d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numite repere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onstruirea unor enunţuri p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aza unui set de cuvinte date şi/sau a unui şir de imagini (2.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chimbarea ordinii cuvintelo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în propoziţie, fără a schimba mesajul transmis (1.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tabilirea poziţiei şi a ordini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vintelor din propoziţii de 4-6 cuvinte (1.3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72" w:leader="none"/>
              </w:tabs>
              <w:spacing w:lineRule="exact" w:line="22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o-R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 12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extul narat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  Transmiterea unor informaţii printr-o suită de enunţuri înlănţuite logic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.  Participarea   cu   interes   la   dialoguri,   în  diferite contexte de comunic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daptarea stilului de a citi î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uncţie de scopul urmărit (de căutare a unui cuvânt, a unei idei) (3.1);</w:t>
            </w:r>
          </w:p>
          <w:p>
            <w:pPr>
              <w:pStyle w:val="Listparagraf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rmularea unor răspunsuri l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bări printr-o suită de enunţuri (2.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formularea unei păreri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referitoare la un personaj/o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întâmplare/un mod de comportament (2.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19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Textul narativ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Lectura tex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3.  Participarea   cu   interes   la dialoguri, în diferite contexte de comunic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 Identificarea  mesajului  unui  text  în  care  se relatează   întâmplări, fenomene din   univers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itirea selectivă în funcţie d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numite repere (cuvinte scrise cu anumite litere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joc: „Găseşte şi citeşte!”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formularea orală a mesajului/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învăţăturii desprinse dintr-un text citit (3.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formularea, în scris, 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ăspunsurilor la întrebări pe teme familiare/care prezintă interes (4.1);</w:t>
            </w:r>
          </w:p>
          <w:p>
            <w:pPr>
              <w:pStyle w:val="Bodytext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0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participarea la discuţii  pe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92" w:leader="none"/>
              </w:tabs>
              <w:spacing w:lineRule="exact" w:line="20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teme de interes (timpul liber, animalul preferat, cartea preferată, prezentarea produselor activităţii şcolare etc.) (2.3).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2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rganizarea textului sc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şezarea în pagină a textului tipăr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3.   Participarea   cu   interes   la   dialoguri,   în diferite contexte de comunic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dentificarea alineatelor,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agrafelor, titlului  şi autorului unui text   (3.1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formularea unor întrebări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feritoare la subiecte de interes (2.3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dentificarea unor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biecte/fiinţe prin descoperirea caracteristicilor acestora pe baza unor întrebări şi răspunsuri, în cadrul unor activităţi de grup (2.3.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-09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Organizarea textului scri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şezarea în pagină a textului sc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2. Redactarea unor mesaje şimple, cu respectarea convenţiilor de baz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opierea unor texte scurte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xersând încadrarea în spaţiul paginii, respectarea proporţiei între litere şi a spaţiului între cuvinte (4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autocorectarea literelor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ilabelor, cuvintelor scrise, prin compararea cu un model (4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crierea corectă a unor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opoziţii/ fraze/a unui text scurt pe foaie tip II, respectând încadrarea în pagina de caiet (4.1);</w:t>
            </w:r>
          </w:p>
          <w:p>
            <w:pPr>
              <w:pStyle w:val="List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folosirea convenţiil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bajului scris (scrierea cu majusculă/cu alineat) (4.2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Textul narativ. 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Lectura tex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2 Identificarea unor informaţii variate dintr-un text audia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u sprijin 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1. Formularea unor enunţuri proprii în situaţii concrete de viaţă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itirea în forme variate a enunţurilor şi textelor scurte: citire cu voce tare, în şoaptă, în gând; citire în lanţ,  citire ştafetă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formularea de enunţuri după ilustraţii sau folosind cuvinte date (2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ompletarea unor enunţuri după modele date (2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formularea de răspunsuri la întrebări referitoare la textul audiat („Cine?, Ce?, Cu cine?, Cum?, Unde?, De ce?, Din ce cauză?, Cu ce scop?”) (1.2)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uvinte cu înţeles asemănător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1. Formularea unor enunţuri proprii în situaţii concrete de comunicare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transformarea unor enunţuri prin înlocuirea unor cuvinte cu altele care au inţeles asemănător după modele date (2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citirea selectivă în funcţie de anumite repere: cuvinte cu înţeles asemănător  (3.1); 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joc: „Găseşte şi citeşte!”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jocuri cu imagini,  cuvinte, simboluri (3.1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transcrieri selective de cuvinte  dintr-un scurt text pe teme cunoscute (4.1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 3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vinte cu înţeles op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1. Formularea unor enunţuri proprii în situaţii concrete de comunicare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transformarea a unor enunţuri prin înlocuirea unor cuvinte cu altele care au inţeles opus după modele date (2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itirea selectivă în funcţie de anumite repere: cuvinte cu înţeles  opus - joc: „Găseşte şi citeşte!”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jocuri cu imagini,  cuvinte sau simboluri, sugerând cuvinte cu  înţeles opus (3.1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transcrieri selective de cuvinte dintr-un scurt text pe teme cunoscute (4.1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07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crierea corectă a cuvintelor care conţin literel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î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şi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â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Identificarea sunetelor şi silabelor în cuvinte şi a cuvintelor în enunţuri rostite cu clar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72" w:leader="none"/>
              </w:tabs>
              <w:snapToGrid w:val="false"/>
              <w:jc w:val="left"/>
              <w:rPr>
                <w:rStyle w:val="Bodytext2Italic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 analiza şi sinteza fonetică a cuvintelor (1.3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stabilirea poziţiei unui sunet în silabă/cuvânt (1.3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identificarea unor cuvinte date după criterii (1.3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itirea selectivă în funcţie de anumite repere (cuvinte scrise cu anumite litere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joc: „Găseşte şi citeşte!”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opieri şi transcrieri de litere, silabe, cuvinte, propoziţii (4.1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transcrieri selective de cuvinte  dintr-un scurt text pe teme cunoscute (4.1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rierea cuvintelor care conţin litera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3. Identificarea sunetelor şi silabelor în cuvinte şi a cuvintelor în enunţuri rostite cu clar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naliza şi sinteza fonetică a cuvintelor (1.3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stabilirea poziţiei unui sunet în silabă/cuvânt (1.3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identificarea unor cuvinte date după criterii (1.3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itirea selectivă în funcţie de anumite repere (cuvinte scrise cu anumite litere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joc: „Găseşte şi citeşte” (3.1)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copieri şi transcrieri de litere, silabe, cuvinte, propoziţii (4.1);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372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transcrieri selective de cuvinte  dintr-un scurt text pe teme cunoscute (4.1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1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Recapitul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gan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text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lui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cr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ere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p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iniat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r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crierea funcţional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ranscri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uvânt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Cuvinte cu sens opu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uvinte cu sens asemănă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1. Formularea unor enunţuri proprii în situaţii concrete de comunicare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4.  Exprimarea  expresivă  a  ideilor  în  contexte familiare  manifestând  interes  şi  încredere  în s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  Identificarea  mesajului  unui  text  în  care  se relatează   întâmplări,  fenomene   din   univers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itirea în forme variate a enunţurilor şi textelor scurte (citire cu voce tare/ în şoaptă/în gând; citire în lanţ, pe roluri, citire ştafetă etc.)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jocuri  cu imagini, cuvinte sau simboluri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itirea în ritm propriu a unui text scurt, cu adaptarea intonaţiei impusă de semnele de punctuaţie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ormularea unor întrebări şi răspunsuri pe baza textului citit (3.2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opierea unor texte scurte, exersând încadrarea în spaţiul paginii, respectarea proporţiei între litere şi a spaţiului între cuvinte (4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ranscrieri selective de cuvinte şi fraze dintr-un scurt text pe teme cunoscute  (4.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ezentarea unor lucrări personale (2.4)</w:t>
            </w:r>
          </w:p>
          <w:p>
            <w:pPr>
              <w:pStyle w:val="List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ransformarea unor enunţu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 înlocuirea unor cuvinte cu altele care au inţeles asemănător, sau înțeles opus (2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 25. 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lu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13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  <w:lang w:eastAsia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gan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  <w:lang w:eastAsia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text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9"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lui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13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cr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ere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p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iniat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r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13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Scrierea funcţiona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" w:leader="none"/>
              </w:tabs>
              <w:autoSpaceDE w:val="false"/>
              <w:spacing w:lineRule="auto" w:line="240" w:before="0" w:after="0"/>
              <w:ind w:left="13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ranscri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uvântul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Cuvinte cu sens opus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uvinte cu sens asemănă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1. Formularea unor enunţuri proprii în situaţii concrete de comunicare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2  Transmiterea unor informaţii printr-o suită de enunţuri înlănţuite logic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 Citirea unor mesaje scrise, întâlnite în mediul cunoscu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1. Scrierea unor mesaje, în diverse contexte de comunicare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u sprij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342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Ne jucăm, corectăm învăţăm! – ameliorare – dezvolt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citirea în forme variate a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nunţurilor şi textelor scurte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dentificarea alineatelor,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aragrafelor, titlului şi autorului unui text (3.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scrierea corectă  a unui text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curt pe foaie tip II, respectând încadrarea în pagina de caiet tip II (4.1);</w:t>
            </w:r>
          </w:p>
          <w:p>
            <w:pPr>
              <w:pStyle w:val="List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construirea unor enunţuri p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a unui set de cuvinte date şi/sau a unui şir de imagini (2.2);</w:t>
            </w:r>
          </w:p>
          <w:p>
            <w:pPr>
              <w:pStyle w:val="Listparagraf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transformarea unor enunţu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 înlocuirea unor cuvinte cu altele care au inţeles asemănător, sau înțeles opus (2.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0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Bodytext8Exact">
    <w:name w:val="Body text (8) Exact"/>
    <w:qFormat/>
    <w:rPr>
      <w:rFonts w:ascii="Arial" w:hAnsi="Arial" w:eastAsia="Arial" w:cs="Arial"/>
      <w:b/>
      <w:bCs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">
    <w:name w:val="Body text (3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Heading2Exact">
    <w:name w:val="Heading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4" w:before="0" w:after="180"/>
      <w:ind w:hanging="400"/>
    </w:pPr>
    <w:rPr>
      <w:rFonts w:ascii="Arial" w:hAnsi="Arial" w:eastAsia="Arial" w:cs="Arial"/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Arial" w:hAnsi="Arial" w:eastAsia="Arial" w:cs="Arial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50" w:before="0" w:after="5040"/>
      <w:ind w:hanging="28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0"/>
      <w:ind w:hanging="28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29:00Z</dcterms:created>
  <dc:creator>Corporate Edition</dc:creator>
  <dc:description/>
  <cp:keywords/>
  <dc:language>en-US</dc:language>
  <cp:lastModifiedBy>Ane Maria</cp:lastModifiedBy>
  <dcterms:modified xsi:type="dcterms:W3CDTF">2018-06-03T18:06:00Z</dcterms:modified>
  <cp:revision>4</cp:revision>
  <dc:subject/>
  <dc:title/>
</cp:coreProperties>
</file>