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OIECTELOR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ÎN DERULARE </w:t>
      </w:r>
      <w:r>
        <w:rPr>
          <w:rFonts w:eastAsia="Times New Roman" w:cs="Arial" w:ascii="Arial" w:hAnsi="Arial"/>
          <w:b/>
          <w:sz w:val="24"/>
          <w:szCs w:val="24"/>
        </w:rPr>
        <w:t xml:space="preserve">PRIN </w:t>
      </w:r>
      <w:r>
        <w:rPr>
          <w:rFonts w:eastAsia="Times New Roman" w:cs="Arial" w:ascii="Arial" w:hAnsi="Arial"/>
          <w:b/>
          <w:color w:val="0000FF"/>
          <w:sz w:val="24"/>
          <w:szCs w:val="24"/>
        </w:rPr>
        <w:t>PROGRAMUL ERASMUS+</w:t>
      </w:r>
      <w:r>
        <w:rPr>
          <w:rFonts w:eastAsia="Times New Roman" w:cs="Arial" w:ascii="Arial" w:hAnsi="Arial"/>
          <w:b/>
          <w:sz w:val="24"/>
          <w:szCs w:val="24"/>
        </w:rPr>
        <w:t xml:space="preserve"> AL COMISIEI EUROPENE (2015-2016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1474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5387"/>
        <w:gridCol w:w="2835"/>
      </w:tblGrid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itatea şcolar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ip proi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tlu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ordonator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Colegiul Economic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ro-RO" w:eastAsia="ro-RO"/>
              </w:rPr>
              <w:t>Ion Gh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(V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Mobilitățile transnaționale pentru învățare, cheia viitorului Europei bazat pe cunoaște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zana 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odica Al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giul Economic </w:t>
            </w:r>
            <w:r>
              <w:rPr>
                <w:rFonts w:cs="Arial" w:ascii="Arial" w:hAnsi="Arial"/>
                <w:i/>
                <w:sz w:val="24"/>
                <w:szCs w:val="24"/>
              </w:rPr>
              <w:t>Ion Ghic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- 201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highlight w:val="yellow"/>
                <w:lang w:val="fr-FR"/>
              </w:rPr>
              <w:t>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oung people in Education and Studies working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Georgescu Rox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giul Economic </w:t>
            </w:r>
            <w:r>
              <w:rPr>
                <w:rFonts w:cs="Arial" w:ascii="Arial" w:hAnsi="Arial"/>
                <w:i/>
                <w:sz w:val="24"/>
                <w:szCs w:val="24"/>
              </w:rPr>
              <w:t>Ion Ghic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–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H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imat Europa - Was uns verbindet, was uns trennt 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Georgescu Rox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legiul Economic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Ion Ghica</w:t>
            </w:r>
            <w:r>
              <w:rPr>
                <w:rFonts w:cs="Arial" w:ascii="Arial" w:hAnsi="Arial"/>
                <w:sz w:val="24"/>
                <w:szCs w:val="24"/>
              </w:rPr>
              <w:t>, T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(2015-2017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 w:eastAsia="ro-RO"/>
              </w:rPr>
              <w:t xml:space="preserve">LEE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(Liminality &amp; Educational Entrepreneursh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shd w:fill="FFFFFF" w:val="clear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shd w:fill="FFFFFF" w:val="clear"/>
                <w:lang w:val="ro-RO" w:eastAsia="ro-RO"/>
              </w:rPr>
              <w:t>(Coordonator: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shd w:fill="FFFFFF" w:val="clear"/>
                <w:lang w:val="ro-RO" w:eastAsia="ro-RO"/>
              </w:rPr>
              <w:t>Parteneri:HU, NL, ET, HU, PL, UK, RO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Carmen Răd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zana 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legiul Economic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Ion Ghica</w:t>
            </w:r>
            <w:r>
              <w:rPr>
                <w:rFonts w:cs="Arial" w:ascii="Arial" w:hAnsi="Arial"/>
                <w:sz w:val="24"/>
                <w:szCs w:val="24"/>
              </w:rPr>
              <w:t>, T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(2015-2017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to Learn by Teaching (L2lbyte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onator: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neri: BE, UK, RO, IT, PO, DK, G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Carmen Răd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zana 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legiul Economic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Ion Ghica</w:t>
            </w:r>
            <w:r>
              <w:rPr>
                <w:rFonts w:cs="Arial" w:ascii="Arial" w:hAnsi="Arial"/>
                <w:sz w:val="24"/>
                <w:szCs w:val="24"/>
              </w:rPr>
              <w:t>, T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(2014-2016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 w:eastAsia="ro-RO"/>
              </w:rPr>
              <w:t>GuLL (Guerilla Literacy Learn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green"/>
                <w:shd w:fill="FFFFFF" w:val="clear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shd w:fill="FFFFFF" w:val="clear"/>
                <w:lang w:val="ro-RO" w:eastAsia="ro-RO"/>
              </w:rPr>
              <w:t>(Coordonator: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green"/>
                <w:shd w:fill="FFFFFF" w:val="clear"/>
                <w:lang w:val="ro-RO" w:eastAsia="ro-RO"/>
              </w:rPr>
              <w:t>Parteneri: IT, SW, NL, ET, HU, PL, UK, RO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zana 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Carmen Răd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Structura Școala Gimnazială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o-RO"/>
              </w:rPr>
              <w:t>Vlad Țepeș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 Vulcana de Sus - Școala Gimnazială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o-RO"/>
              </w:rPr>
              <w:t>Ion Mareș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 Vulcana –Bă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(educație școlar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en-GB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door education - future educat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Gheorghe Man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Structura Școala Gimnazială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o-RO"/>
              </w:rPr>
              <w:t>Vlad Țepeș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 Vulcana de Sus - Școala Gimnazială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o-RO"/>
              </w:rPr>
              <w:t>Ion Mareș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o-RO"/>
              </w:rPr>
              <w:t xml:space="preserve"> Vulcana –Bă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ro-RO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Healty Herbs Outlook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Gheorghe Manuel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Ș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Ion Mareș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– Vulcana Băi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Words Unite Us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îrvu Sorin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Ș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Ion Mareș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–Vulcana Bă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ed by the Sun, United by the S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îrvu Sorin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Ș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Vlad Tepeș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– Vulcana de Sus/Vulcana Bă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Bridging play, learning and technology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childhood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Gheorghe Manuel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 w:eastAsia="ro-RO"/>
              </w:rPr>
              <w:t>Școala Gimnazială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 Nr 4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ro-RO" w:eastAsia="ro-RO"/>
              </w:rPr>
              <w:t xml:space="preserve">Elena Donici Cantacuzino, 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Pucioa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 (educație școlar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ro-RO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zvoltăm școala pentru învățare digital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Claudia Ionescu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 xml:space="preserve">Scoala Gimnaziala Nr. 4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fr-FR"/>
              </w:rPr>
              <w:t>Elena Donici Cantacuzino</w:t>
            </w: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 xml:space="preserve"> Pucioas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  <w:t xml:space="preserve">Key Action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ro-RO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e-Management of multidisciplinary projects for secondary school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(Coordonator: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RO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br/>
              <w:t xml:space="preserve">Parteneri: CZ, L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- 2 școli, SK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Yiv1997702793"/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Violeta Bucur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 w:eastAsia="ro-RO"/>
              </w:rPr>
              <w:t>Școala Gimnazială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 Nr 4 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ro-RO" w:eastAsia="ro-RO"/>
              </w:rPr>
              <w:t>Elena Donici Cantacuzino, Pucioa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ro-RO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motional Competence in the school: Smil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(Coordonator: CR,</w:t>
              <w:br/>
              <w:t xml:space="preserve">Parteneri: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RO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, ES, IT, UK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Alexandra Vladovici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Colegiul Național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 xml:space="preserve">Nicolae Titulescu, 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Pucioa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(V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Competente de Intretinere si Depanare PC, prin Mobilitate Europe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Mihaela Diaco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Colegiul Național Nicolae Titulescu, Pucioasa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4 –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 xml:space="preserve">BE, ACT, LIVE: Being Awa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 xml:space="preserve">Discovering the Quality of Life,   </w:t>
              <w:br/>
              <w:t xml:space="preserve"> Acting for Living!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Veronica Oance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ro-RO" w:eastAsia="ro-RO"/>
              </w:rPr>
              <w:t>Colegiul Național Nicolae Titulescu, Pucioa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FR"/>
              </w:rPr>
              <w:t>Key Action 1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FR"/>
              </w:rPr>
              <w:t>(VE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highlight w:val="green"/>
                <w:lang w:val="fr-FR"/>
              </w:rPr>
              <w:t>2014 – 2015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val="ro-RO" w:eastAsia="ro-RO"/>
              </w:rPr>
              <w:t xml:space="preserve">Mobilitate europeană pentru   </w:t>
              <w:br/>
              <w:t xml:space="preserve"> viitori creatori de pagini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24"/>
                <w:szCs w:val="24"/>
                <w:lang w:val="fr-FR" w:eastAsia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Mihaela Diaconescu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Liceul Tehnologic de Petrol More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(educație școlar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Perfectionarea profesorilor din Liceul Tehnologic PE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Moreni prin activitati de job shadow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aluca Anghelin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ceul Tehnologic PETROL More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– 201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Slow Down, Move your body, Improve your diet, Learn for life and Enjoy schoo time  - S.M.I.L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 w:eastAsia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(Coordonator: 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Parteneri: IT, PL, TR, LV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ro-RO"/>
              </w:rPr>
              <w:t>RO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aluca Angh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Veronica Ionescu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Liceul Tehnolog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>ic Petrol More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fr-FR"/>
              </w:rPr>
              <w:t>Key Action 1(V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highlight w:val="yellow"/>
                <w:lang w:val="fr-FR"/>
              </w:rPr>
              <w:t>2014 – 201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val="ro-RO" w:eastAsia="ro-RO"/>
              </w:rPr>
              <w:t xml:space="preserve">Formarea elevilor și profesorilor </w:t>
              <w:br/>
              <w:t xml:space="preserve"> din Liceul Tehnologic Petrol </w:t>
              <w:br/>
              <w:t xml:space="preserve"> Moreni pentru VET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val="ro-RO" w:eastAsia="ro-RO"/>
              </w:rPr>
              <w:t>standarde europe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aluca Anghelin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 w:eastAsia="ro-RO"/>
              </w:rPr>
              <w:t>Școala Gimnazială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>Mihai Viteazul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, Pucioasa 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(educație școlar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en-GB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ala, mediu activ de manifestare a competentelor elevil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Aurora Zamfir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pt-BR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Mihai Viteazul,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ucioas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4 –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European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(Coordonator: F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Parteneri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ro-RO"/>
              </w:rPr>
              <w:t>RO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, ES, NL, UK, DE,   </w:t>
              <w:br/>
              <w:t xml:space="preserve"> 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Yiv1997702793"/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Aurora Zamfir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eul Tehnologic "Aurel Rainu" Fie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smus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  <w:t xml:space="preserve">Key Action 2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015-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"Food &amp; Agroindustrial Schools Toward Entrepreneurship by Storytelling &amp; Digital Technology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van Simon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Liceul Tehnologi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"Aurel Rainu", Fie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4 –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Yiv5493363471"/>
                <w:rFonts w:cs="Arial" w:ascii="Arial" w:hAnsi="Arial"/>
                <w:bCs/>
                <w:i/>
                <w:sz w:val="24"/>
                <w:szCs w:val="24"/>
              </w:rPr>
              <w:t>The town as a friendly space for developing entrepreneurship and crea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Coordonator: PL</w:t>
              <w:br/>
              <w:t xml:space="preserve">Parteneri: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O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, CH, PT, IT, LT, DE, HU, BG, FR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Yiv1997702793"/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Style w:val="Yiv1997702793"/>
                <w:rFonts w:cs="Arial" w:ascii="Arial" w:hAnsi="Arial"/>
                <w:bCs/>
                <w:sz w:val="24"/>
                <w:szCs w:val="24"/>
                <w:lang w:val="en-GB"/>
              </w:rPr>
              <w:t>Carmen Frățilă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Liceul Tehnologic Voi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1 (V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Skills Through a European Mobilit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Constantinescu 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Liceul Tehnologic Nuc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(V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ive and innovative approaches in basic football train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odica Nedel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Liceul Teoretic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 xml:space="preserve">Iancu C. Vissarion, 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Ti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Key A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(educație școlar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en-GB"/>
              </w:rPr>
              <w:t>2015 -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Ș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oala noastră, viața noastr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Magdalena Ul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ceul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Voievodul Mircea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Târgovișt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articipative culture – the way to be a European active citizen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Op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onescu Daniel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legiul National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enachiță Văcăresc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 xml:space="preserve">ârgovișt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5 -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tive citizenship and environmental awareness through formal and non-formal education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mona Zepiși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ul Tehnologic </w:t>
            </w:r>
            <w:r>
              <w:rPr>
                <w:rFonts w:cs="Arial" w:ascii="Arial" w:hAnsi="Arial"/>
                <w:i/>
                <w:sz w:val="24"/>
                <w:szCs w:val="24"/>
              </w:rPr>
              <w:t>Spiru Har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 xml:space="preserve">ERASMUS+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5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Sweet Scho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Şerbănescu Mihai Cristian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Şcoala Gimnazială Mătăsa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4 –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>Europe Web Wal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(Coordonator: 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Parteneri: NL, PT, HU, CZ,  </w:t>
              <w:br/>
              <w:t xml:space="preserve"> PL, CY, TR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ro-RO"/>
              </w:rPr>
              <w:t>RO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Yiv1997702793"/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Style w:val="Yiv1997702793"/>
                <w:rFonts w:cs="Arial" w:ascii="Arial" w:hAnsi="Arial"/>
                <w:bCs/>
                <w:sz w:val="24"/>
                <w:szCs w:val="24"/>
                <w:lang w:val="ro-RO"/>
              </w:rPr>
              <w:t>Isac Iulian-Nicușor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legiul Naţional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 xml:space="preserve">Constantin Cantacuzino,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T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4 –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Art Nouveau- Art  Renouv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Coordonator: UK</w:t>
              <w:br/>
              <w:t xml:space="preserve">Parteneri: FR, DE, SI, BG,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O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ristina Măcriș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Grădiniţa cu Program Prelungit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 xml:space="preserve">Rază de Soare,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ârgovișt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lang w:val="fr-FR"/>
              </w:rPr>
              <w:t>2014 –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Modernity and trad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Coordonator: PL</w:t>
              <w:br/>
              <w:t xml:space="preserve">Parteneri: BG, TR,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O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Yiv1997702793"/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Style w:val="Yiv1997702793"/>
                <w:rFonts w:cs="Arial" w:ascii="Arial" w:hAnsi="Arial"/>
                <w:bCs/>
                <w:sz w:val="24"/>
                <w:szCs w:val="24"/>
                <w:lang w:val="en-GB"/>
              </w:rPr>
              <w:t>Moldoveanu Elisabeta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Şcoala Gimnazială Cricov, Com. Valea Lung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val="fr-FR"/>
              </w:rPr>
              <w:t>2014 – 20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o-RO" w:eastAsia="ro-RO"/>
              </w:rPr>
              <w:t xml:space="preserve">Break stereotypes for a more   </w:t>
              <w:br/>
              <w:t xml:space="preserve"> active European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(Coordonator: T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 xml:space="preserve">Parteneri: PL, IT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ro-RO"/>
              </w:rPr>
              <w:t>RO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Brătescu Mariana 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olegiul Naţional ""Ienăchiţă Văcărescu", Târgoviș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fr-FR"/>
              </w:rPr>
              <w:t>ERASMUS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  <w:t>Key A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Style w:val="Yiv9448541091class"/>
                <w:rFonts w:cs="Arial" w:ascii="Arial" w:hAnsi="Arial"/>
                <w:sz w:val="24"/>
                <w:szCs w:val="24"/>
              </w:rPr>
              <w:t>Capacity Building in the field of 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green"/>
                <w:shd w:fill="92D050" w:val="clear"/>
                <w:lang w:val="fr-FR"/>
              </w:rPr>
              <w:t>2015 – 20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Let's Take a Stand Against Drug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STA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ro-RO"/>
              </w:rPr>
              <w:t>(Coordonator: Lituania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arteneri: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România, </w:t>
            </w:r>
            <w:r>
              <w:rPr>
                <w:rFonts w:eastAsia="Times New Roman" w:cs="Arial" w:ascii="Arial" w:hAnsi="Arial"/>
                <w:color w:val="000000"/>
              </w:rPr>
              <w:t xml:space="preserve">Norvegia, Malta, </w:t>
            </w:r>
            <w:r>
              <w:rPr>
                <w:rFonts w:cs="Arial" w:ascii="Arial" w:hAnsi="Arial"/>
                <w:bCs/>
                <w:color w:val="000000"/>
              </w:rPr>
              <w:t>Uzbekistan</w:t>
            </w:r>
            <w:r>
              <w:rPr>
                <w:rFonts w:eastAsia="Times New Roman" w:cs="Arial" w:ascii="Arial" w:hAnsi="Arial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mona Zepi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54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95359843yui320151317028402015141">
    <w:name w:val="yiv95359843yui_3_2_0_15_1317028402015141"/>
    <w:basedOn w:val="DefaultParagraphFont"/>
    <w:qFormat/>
    <w:rPr/>
  </w:style>
  <w:style w:type="character" w:styleId="Yiv1997702793">
    <w:name w:val="yiv1997702793"/>
    <w:qFormat/>
    <w:rPr/>
  </w:style>
  <w:style w:type="character" w:styleId="Yiv4845231710">
    <w:name w:val="yiv4845231710"/>
    <w:qFormat/>
    <w:rPr/>
  </w:style>
  <w:style w:type="character" w:styleId="Yiv0979543051">
    <w:name w:val="yiv097954305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Yiv8613883528">
    <w:name w:val="yiv8613883528"/>
    <w:qFormat/>
    <w:rPr/>
  </w:style>
  <w:style w:type="character" w:styleId="Yiv5493363471">
    <w:name w:val="yiv549336347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qFormat/>
    <w:rPr/>
  </w:style>
  <w:style w:type="character" w:styleId="Yiv0345335555class">
    <w:name w:val="yiv0345335555class"/>
    <w:qFormat/>
    <w:rPr/>
  </w:style>
  <w:style w:type="character" w:styleId="Yiv0456683895class">
    <w:name w:val="yiv0456683895class"/>
    <w:qFormat/>
    <w:rPr/>
  </w:style>
  <w:style w:type="character" w:styleId="Yiv9448541091class">
    <w:name w:val="yiv9448541091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0:00Z</dcterms:created>
  <dc:creator>admin</dc:creator>
  <dc:description/>
  <cp:keywords/>
  <dc:language>en-US</dc:language>
  <cp:lastModifiedBy>TEEN Valentin</cp:lastModifiedBy>
  <cp:lastPrinted>2015-09-03T16:48:00Z</cp:lastPrinted>
  <dcterms:modified xsi:type="dcterms:W3CDTF">2016-01-28T13:20:00Z</dcterms:modified>
  <cp:revision>2</cp:revision>
  <dc:subject/>
  <dc:title/>
</cp:coreProperties>
</file>