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ab/>
        <w:tab/>
      </w:r>
      <w:r>
        <w:rPr>
          <w:rFonts w:cs="Arial Narrow" w:ascii="Arial Narrow" w:hAnsi="Arial Narrow"/>
          <w:b/>
        </w:rPr>
        <w:t>DOAMNA</w:t>
      </w:r>
      <w:r>
        <w:rPr/>
        <w:t xml:space="preserve"> /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( cerere de pensionare pentru limită de vârstă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cut (a) la data de ________________________________________________, cu domiciliul in localitatea 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tr.__________________________________,nr.____, bl.____,sc.____,  ap._____, telefon 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sesor(oare) al(a) B.I./C.I. seria______,nr._______________, eliberat(a) de  Politia 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a data de ___________, telefon fix/mobil 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TITULAR </w:t>
      </w:r>
      <w:r>
        <w:rPr>
          <w:rFonts w:cs="Arial Narrow" w:ascii="Arial Narrow" w:hAnsi="Arial Narrow"/>
          <w:sz w:val="20"/>
          <w:szCs w:val="20"/>
        </w:rPr>
        <w:t>al postului/catedrei de _________________________________________________________________________ de la (unitatea /unităţile de învăţământ )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ă rog să-mi aprobaţi</w:t>
      </w:r>
      <w:r>
        <w:rPr>
          <w:rFonts w:cs="Arial Narrow" w:ascii="Arial Narrow" w:hAnsi="Arial Narrow"/>
          <w:b/>
          <w:sz w:val="20"/>
          <w:szCs w:val="20"/>
        </w:rPr>
        <w:t xml:space="preserve">, începând cu 1.09.2019, eliberarea din învăţământ în vederea încetării contractului de muncă, conform art.254 alin 20,din Legea Educaţiei Naţionale nr. 1/ 2011,  deoarece urmează să mă pensionez , conform art. 284 alin 1, 2 din   Legea Educaţiei Naţionale nr. 1/ 2011, modificată şi completată, ale art.23,art.28 alin.2 din Metodologia –cadru privind mobilitatea personalului didactic din învăţământul preuniversitar pentru anul şcolar 2019-2020, aprobată prin ordinul M.E.N. 5460/ 2018 </w:t>
      </w:r>
      <w:r>
        <w:rPr>
          <w:rFonts w:cs="Arial Narrow" w:ascii="Arial Narrow" w:hAnsi="Arial Narrow"/>
          <w:b/>
          <w:u w:val="single"/>
        </w:rPr>
        <w:t>pentru limită de vârstă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b/>
          <w:sz w:val="20"/>
          <w:szCs w:val="20"/>
        </w:rPr>
        <w:t xml:space="preserve"> întrucât  îndeplinesc, cumulativ, la această dată, condiţiile privind  vârsta standard de pensionare şi stagiul de cotizare ¹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prevăzute de art.52 şi anexa nr.5 din Legea privind sistemul unitar                                           de pensii nr. 263/ 2010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rezint următoarea situaţ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 data de 01.09.2019 voi ave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amnei/ Domnului Director al ________________________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T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 La 1 sept.2019 vârsta standard  de pensionare este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- pentru femei : 61 ani şi 2 luni, stagiul minim de cotizare de 15 ani 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pentru bărbaţi:  65 ani şi stagiul minim de cotizare de 15 ani 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Cererile se înregistrează la secretariatul unităţii de învăţământ cu personalitate juridică  până la data de </w:t>
      </w:r>
      <w:r>
        <w:rPr>
          <w:rFonts w:cs="Arial Narrow" w:ascii="Arial Narrow" w:hAnsi="Arial Narrow"/>
          <w:b/>
          <w:sz w:val="20"/>
          <w:szCs w:val="20"/>
        </w:rPr>
        <w:t>28  ianuarie 2019                  ( inclusiv)</w:t>
      </w:r>
      <w:r>
        <w:rPr>
          <w:rFonts w:cs="Arial Narrow" w:ascii="Arial Narrow" w:hAnsi="Arial Narrow"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2:00Z</dcterms:created>
  <dc:creator>Computer</dc:creator>
  <dc:description/>
  <cp:keywords/>
  <dc:language>en-US</dc:language>
  <cp:lastModifiedBy>Mihai Cristian</cp:lastModifiedBy>
  <cp:lastPrinted>2013-01-24T12:09:00Z</cp:lastPrinted>
  <dcterms:modified xsi:type="dcterms:W3CDTF">2019-01-23T13:11:00Z</dcterms:modified>
  <cp:revision>4</cp:revision>
  <dc:subject/>
  <dc:title>Avizul I</dc:title>
</cp:coreProperties>
</file>